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CT IN EDUCATION FOR SUSTAINABLE DEVELOPMEN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URRENT USES AND TREND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atiksha C. Shirodkar</w:t>
      </w:r>
    </w:p>
    <w:p>
      <w:pPr>
        <w:pStyle w:val="Normal"/>
        <w:tabs>
          <w:tab w:val="clear" w:pos="720"/>
          <w:tab w:val="left" w:pos="4050" w:leader="none"/>
        </w:tabs>
        <w:spacing w:lineRule="auto" w:line="240" w:before="0" w:after="0"/>
        <w:contextualSpacing/>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M.Ed. Student</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Central University Of Kerala, Kasargod</w:t>
      </w:r>
    </w:p>
    <w:p>
      <w:pPr>
        <w:pStyle w:val="Normal"/>
        <w:spacing w:lineRule="auto" w:line="240" w:before="0" w:after="0"/>
        <w:contextualSpacing/>
        <w:jc w:val="center"/>
        <w:rPr>
          <w:rFonts w:ascii="Times New Roman" w:hAnsi="Times New Roman" w:cs="Times New Roman"/>
          <w:bCs/>
          <w:sz w:val="24"/>
          <w:szCs w:val="24"/>
          <w:lang w:val="en-US" w:eastAsia="zh-CN"/>
        </w:rPr>
      </w:pPr>
      <w:r>
        <w:rPr>
          <w:rFonts w:cs="Times New Roman" w:ascii="Times New Roman" w:hAnsi="Times New Roman"/>
          <w:bCs/>
          <w:sz w:val="24"/>
          <w:szCs w:val="24"/>
        </w:rPr>
        <w:t xml:space="preserve">E-mail: </w:t>
      </w:r>
      <w:r>
        <w:rPr>
          <w:rStyle w:val="InternetLink"/>
          <w:rFonts w:cs="Times New Roman" w:ascii="Times New Roman" w:hAnsi="Times New Roman"/>
          <w:bCs/>
          <w:sz w:val="24"/>
          <w:szCs w:val="24"/>
          <w:u w:val="none"/>
          <w:lang w:val="en-US" w:eastAsia="zh-CN"/>
        </w:rPr>
        <w:t>pratikshashirodkar21@gmail.com</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Contact No: 9604247727</w:t>
      </w:r>
    </w:p>
    <w:p>
      <w:pPr>
        <w:pStyle w:val="Normal"/>
        <w:spacing w:lineRule="auto" w:line="240" w:before="0" w:after="0"/>
        <w:contextualSpacing/>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The emergence  of Information and Communication Technology (ICT) in education has transformed  teaching and learning to a more viable and effective method and would likely set the standard for the future interactivity in education and learning techniques brought about by the new technology has created a whole new learning environment and transformed the relationship among  teachers and the learners. This paper outlines the importance of information and communication technology (ICT) in Education for Sustainable Development. Sustainable development is the overarching paradigm of the United Nations The concept of sustainable development was described by the 1987 Bruntland Commission Report as “development that meets the needs of the present without compromising the ability of future generations to meet their own needs”. ICT in Education for sustainable development represents a catalytic process for social change that seeks to foster through education training and public awareness-the values, behaviours and lifestyles required for sustainable future. This paper focuses on the current uses, trends &amp; challenges in using ICT in Education for Sustainable Developmen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Information and Communication Technology (ICT), Education for Sustainable Development , current uses, trends , challenges.</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ducation is the most powerful weapon you can use to change the world”.</w:t>
      </w:r>
    </w:p>
    <w:p>
      <w:pPr>
        <w:pStyle w:val="Normal"/>
        <w:spacing w:lineRule="auto" w:line="360" w:before="0" w:after="0"/>
        <w:ind w:left="6480" w:firstLine="720"/>
        <w:contextualSpacing/>
        <w:jc w:val="both"/>
        <w:rPr>
          <w:rFonts w:ascii="Times New Roman" w:hAnsi="Times New Roman" w:cs="Times New Roman"/>
          <w:b/>
          <w:b/>
          <w:sz w:val="24"/>
          <w:szCs w:val="24"/>
        </w:rPr>
      </w:pPr>
      <w:r>
        <w:rPr>
          <w:rFonts w:cs="Times New Roman" w:ascii="Times New Roman" w:hAnsi="Times New Roman"/>
          <w:b/>
          <w:sz w:val="24"/>
          <w:szCs w:val="24"/>
        </w:rPr>
        <w:t>- Nelson Mandela</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ducation is regarded as the most important area that needs adequate attention. The introduction of ICT as an educational tool has immense potential. The application of ICT as a tool for effective enhancement of learning, teaching and education management covers the entire spectrum of education from early childhood development, primary, secondary, tertiary, basic education etc. There are three major areas in which ICT is considered significantly in improving the educational system in general (Kadir, H, Kadir, M. 2014). These are ICT Education, ICT supported Education and ICT Enabled Education. It is a general believe that ICT help in the creation of human resources, hence regarded as the primary backbone of the teaching – learning process such as online courses through the web.</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The importance of information and communication technology (ICT) in the development of any nation both socially, politically and educationally cannot be overemphasized</w:t>
      </w:r>
      <w:r>
        <w:rPr>
          <w:rFonts w:cs="Times New Roman" w:ascii="Times New Roman" w:hAnsi="Times New Roman"/>
          <w:b/>
          <w:sz w:val="24"/>
          <w:szCs w:val="24"/>
        </w:rPr>
        <w:t xml:space="preserve">. </w:t>
      </w:r>
      <w:r>
        <w:rPr>
          <w:rFonts w:cs="Times New Roman" w:ascii="Times New Roman" w:hAnsi="Times New Roman"/>
          <w:sz w:val="24"/>
          <w:szCs w:val="24"/>
        </w:rPr>
        <w:t xml:space="preserve">ICTs stand for information and communication technologies which can be defined as a “device set of technological tools and resources used to communicate, and to create, disseminate, store, and manage information” These technologies include computers, the internet, broadcasting technologies (radio and television), and telephony. The term “ICT” describes the use of computer-based technology and the internet to make information and communication services available to a wide range of users. The term is used broadly to address a range of technologies, including telephones. Central to these is the internet, which provides the mechanism for transporting data in a number of formats including text, images, sound, and video. The emergence  of Information and Communication Technology (ICT) in education has transformed  teaching and learning to a more viable and effective method and would likely set the standard for the future interactivity in education and learning techniques brought about by the new technology has created a whole new learning environment and transformed the relationship among  teachers and the learners.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stainable development</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ustainable development is the overarching paradigm of the United Nations. The concept of sustainable development was described by the 1987 Bruntland Commission Report as “development that meets the needs of the present without compromising the ability of future generations to meet their own needs.” Sustainability is a paradigm for thinking about a future in which environmental, social and economic considerations are balanced in the pursuit of development and an improved quality of life. These three spheres – society, environment and economy – are intertwined. For example, a prosperous society relies on a healthy environment to provide food and resources, safe drinking water, and clean air for its citizens.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nciples of Sustainable Developmen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ople are entitled to a healthy and productive life in harmony with nature.</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he right to development must be fulﬁlled.</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radicating poverty and reducing disparities in living standards in different parts of the world are essential to sustainable development. </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Environmental protection is an integral part of the development process and cannot be considered in isolation from i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national actions in the ﬁelds of environment and development should also address the interests and needs of all countries.</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o achieve sustainable development and a higher quality of life for all people, countries should reduce and eliminate unsustainable patterns of production and consumption and promote appropriate demographic policie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men play a vital role in environmental management and development. Their full participation is therefore essential to achieving sustainable developmen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fare is inherently destructive to sustainable development. Peace, development and environmental protection are interdependent and indivisible.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ducation is essential to sustainable development. The education of today is crucial to enhancing the ability of the leaders and citizens of tomorrow to create solutions and ﬁnd new paths to a better, more sustainable future. Unfortunately, our current collective pool of human knowledge, skills, and experience does not contain the solutions to all the contemporary global environmental, societal, and economic problems. Education is therefore central to learning and to a more sustainable future.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The United Nations uses sustainability as an over-arching paradigm to address numerous interrelated challenges (e.g. poverty reduction, environmental protection, social justice, and education for all). As part of this approach, the United Nations declared 2005 – 2014 as the Decade of Education for Sustainable Development (DESD). Education for sustainable development (ESD), also called education for sustainability (EfS) in some parts of the world, is a key concept for education in the new millennium. ESD is a broad concept bringing a distinctive orientation to many important aspects of education on the whole, including access, relevance, equity and inclusivity.</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Thus, ESD is far more than teaching knowledge and principles related to sustainability. ESD, in its broadest sense, is education for social transformation with the goal of creating more sustainable societies. ESD touches every aspect of education including planning, policy development, programme implementation, ﬁnance, curricula, teaching, learning, assessment, administration. ESD aims to provide a coherent interaction between education, public awareness, and training with a view to creating a more sustainable future.</w:t>
      </w:r>
    </w:p>
    <w:p>
      <w:pPr>
        <w:pStyle w:val="Normal"/>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Four Thrusts of ESD</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D has four thrusts or areas of emphasi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roving access and retention in quality basic educatio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orienting existing educational programmes to address sustainability</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creasing public understanding and awareness of sustainability</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training to all sectors of the workforce</w:t>
      </w:r>
    </w:p>
    <w:p>
      <w:pPr>
        <w:pStyle w:val="Normal"/>
        <w:spacing w:lineRule="auto" w:line="36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ICT in ESD represents a catalytic process for social change that seeks to foster through education training and public awareness-the values, behaviours and lifestyles required for sustainable futur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me of the objectives of ICT in ESD include :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ctively facilitate e-leaning and teaching in the manner that the goals of sustainable development could be promoted.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ncourage creative and integrative teaching and learning which ensures that learning becomes student focused and ideas as well as individual initiatives are directed towards various learning pathway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nsure easy access to educational materials, high quality data, information and knowledge as well as research finding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urrent Us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rrent uses of ICTs in ESD fall into three broad categories: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tion resources, tools and portals for educators;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plements to classroom-based activities; and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ols for distance/online learning.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ation resources, tools and portals for educators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eb provides extensive links to information on ICTs in education; platforms for educators to exchange knowledge, read and publish articles and lesson plans; and connections to support materials for ESD. However, when looking specifically for research on the use of ICTs for Education for Sustainable Development, including educational policies, pedagogical approaches and classroom uses of ICTs for ESD, there is not much available to date. This may be because ESD has grown from the tradition of environmental/outdoor education, which aimed at getting learners outside to experience and learn about the natural world. Early proponents of the use of ICTs in education were from the civics fields promoting media awareness activities (researching TV shows, Internet resources, etc.) and cultural understanding activities that use collaborative Internet technologies. However as educators from diverse disciplines are increasingly embracing ESD, more examples of ICT use for ESD are emerging.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he field of geography is one of the first where experts are increasingly using ICT tools as central to the curriculum, including Mapping and Graphics software, Geographic Information Systems (GIS) and Global Positioning Systems (GPS). Another example is UNESCO’s Portal on Communication and Information Resources. The portal contains many articles and cases of how ICTs are currently being used to promote SD throughout the world, including educational examples. Tangentially, the portal itself shows signs of moving beyond a Web 1.0 information repository format, by facilitating the sharing of its information with Web 2.0 information sharing tools.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CTs as a </w:t>
      </w:r>
      <w:r>
        <w:rPr>
          <w:rFonts w:cs="Times New Roman" w:ascii="Times New Roman" w:hAnsi="Times New Roman"/>
          <w:b/>
          <w:sz w:val="24"/>
          <w:szCs w:val="24"/>
        </w:rPr>
        <w:t>supplement to classroom-based activities</w:t>
      </w:r>
      <w:r>
        <w:rPr>
          <w:rFonts w:cs="Times New Roman" w:ascii="Times New Roman" w:hAnsi="Times New Roman"/>
          <w:b/>
          <w:i/>
          <w:sz w:val="24"/>
          <w:szCs w:val="24"/>
        </w:rPr>
        <w:t xml:space="preserve">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CTs applications are being designed to promote collaboration, connectivity, “real-world,” experience-based learning, and systems thinking, which are emerging as key pedagogical methods conducive to educating for sustainability.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llaboration and connectivity </w:t>
      </w:r>
    </w:p>
    <w:p>
      <w:pPr>
        <w:pStyle w:val="Normal"/>
        <w:spacing w:lineRule="auto" w:line="360" w:before="0" w:after="0"/>
        <w:ind w:firstLine="567"/>
        <w:contextualSpacing/>
        <w:jc w:val="both"/>
        <w:rPr/>
      </w:pPr>
      <w:r>
        <w:rPr>
          <w:rFonts w:cs="Times New Roman" w:ascii="Times New Roman" w:hAnsi="Times New Roman"/>
          <w:sz w:val="24"/>
          <w:szCs w:val="24"/>
        </w:rPr>
        <w:t xml:space="preserve">There are many collaborative learning projects on the Internet. </w:t>
      </w:r>
      <w:r>
        <w:rPr>
          <w:rFonts w:cs="Times New Roman" w:ascii="Times New Roman" w:hAnsi="Times New Roman"/>
          <w:b/>
          <w:sz w:val="24"/>
          <w:szCs w:val="24"/>
        </w:rPr>
        <w:t>ePals</w:t>
      </w:r>
      <w:r>
        <w:rPr>
          <w:rFonts w:cs="Times New Roman" w:ascii="Times New Roman" w:hAnsi="Times New Roman"/>
          <w:sz w:val="24"/>
          <w:szCs w:val="24"/>
        </w:rPr>
        <w:t xml:space="preserve"> is the self-proclaimed world’s largest K–12 online community, with more than 325,000 educators and 126,000 classrooms in over 200 countries and territories which safely connect, exchange ideas, and learn together. ePals provides blogging software and an e-mail program, live classroom collaborations and discussions, best-practice examples of classroom use, and tools for searching projects and connecting with classrooms and finding communities. (Barbara Kędziersk &amp;, Johannes Magenheim. 2013)</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iEARN</w:t>
      </w:r>
      <w:r>
        <w:rPr>
          <w:rFonts w:cs="Times New Roman" w:ascii="Times New Roman" w:hAnsi="Times New Roman"/>
          <w:sz w:val="24"/>
          <w:szCs w:val="24"/>
        </w:rPr>
        <w:t xml:space="preserve"> empowers teachers and young people to work together online using the Internet and other new communications technologies. Over 1,000,000 students each day are engaged in collaborative project work worldwide.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 the area sustainable development and environmental awareness, there is </w:t>
      </w:r>
      <w:r>
        <w:rPr>
          <w:rFonts w:cs="Times New Roman" w:ascii="Times New Roman" w:hAnsi="Times New Roman"/>
          <w:b/>
          <w:sz w:val="24"/>
          <w:szCs w:val="24"/>
        </w:rPr>
        <w:t>ENO-Environment Online</w:t>
      </w:r>
      <w:r>
        <w:rPr>
          <w:rFonts w:cs="Times New Roman" w:ascii="Times New Roman" w:hAnsi="Times New Roman"/>
          <w:sz w:val="24"/>
          <w:szCs w:val="24"/>
        </w:rPr>
        <w:t xml:space="preserve">, a global virtual school and network based in Finland, which has approximately 400 participating schools from 104 countries. Four environmental themes are studied within a school year on a weekly basi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Real-time, real-world learning</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n innovative application involving ICTs can be seen in the emerging tendency of technology-mediated adventure education. Without ever leaving the classroom, millions of students accompany the real-world scientific discoveries of a researcher conducting experiments in the field.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nother example of real-time, real-world learning is Space for Species, an educational Web resource which aims to promote learning and exploration of the role of satellite telemetry, remote sensing, astronaut observations and weather satellites in wildlife conservation by having kids track migratory animals in real-time via the Internet. Students create migration maps, record climatological and habitat data, and keep field notes as part of a tracking journal. Some work created by classrooms is made available online in a “scrapbook.”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ystems thinking</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ystems thinking Interactive multimedia can be used to promote systems thinking through modelling, simulations and games.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STELLA </w:t>
      </w:r>
      <w:r>
        <w:rPr>
          <w:rFonts w:cs="Times New Roman" w:ascii="Times New Roman" w:hAnsi="Times New Roman"/>
          <w:sz w:val="24"/>
          <w:szCs w:val="24"/>
        </w:rPr>
        <w:t>software, considered to be one of the top modelling software programs, has been designed to develop systems thinking in students. Its particular strength lies in helping students to create models of local or global situations, think about variables and communicate to others how a particular system works what goes into the system, how the system might be impacted, what the different outcomes might be. (Abduraman Saidu, Yahya Tukur and Suleiman H. Adamu. 2014).</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This type of computer-software-assisted learning moves students beyond the traditional knowledge acquisition process into the processes for thinking and communicating, both through their individual use of the software and through group interaction on the models and their implication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stance/open learning, e-learning and online learning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haps the area of education where ICTs are currently most applied is “Distance learning” (DL). From its origins of being delivered principally via print, to gradually including telephone/fax support, audio/video broadcasting, audio/video teleconferencing, and computer-aided instruction (via CD-ROMs &amp; Software), DL finds itself in the current generation of being delivered in online learning environments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Currently, terms such as distributed learning, virtual learning, online learning, e-learning, open learning and distance education are all being used interchangeably, although these terms represent applications that can differ widely in target audience, pedagogical/administrative structure and combinations of learning tools provided.</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ends and Challenges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More online learning environments and more adequate pedagogy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he emerging online learning environments represent a significant shift in the traditional (objectivist) teaching and learning paradigm. This shift represents a trend that will become consolidated in the coming years.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 the emerging model of education, the teacher has the role as facilitator. The students both actively share their knowledge with each other, which has been constructed based on each individual’s unique, real-world experience, and build new understanding, based on shared exploration of facts and the development of process skills.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creased online users and increased access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urrent trends indicate that, in the future, the number of online users will increase, as will the access to ICTs in education. Programs with a mission to “bridge the digital divide” will quickly increase the number of teachers and learners online from developing countries.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ith a flood of new users from developing world, we will soon see an increase in the demand for and creation of online activities such as collaboration and cultural/information exchanges among schools. Laptop provides tools for writing, composing, simulating, expressing, constructing, designing, modeling, imagining, creating, critiquing, debugging and collaborating. Suggested learning activities enable children to become positive, contributing members of their communities by actively engaging them in a process of learning through doing. Children also learn by teaching, actively assisting other learners. Teachers will also be able to share best practices, as each school represents a learning hub; “a node in a globally shared resource for learning.” Children will carry their information with them and will be able to access school resources remotely. This increased use of such devices outside of the school will create a new pressure for schools to adopt these kinds of ICTs as learning devices.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ore online content and tools</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ith more online users in environments that increasingly let everyone contribute and create information, a major challenge will be managing the information students produce. RSS feeds can help teachers organize information that comes from student blogs and wikis. More online content and tools will also create a heightened need for people to understand what resources are reliable and authoritative and where to find them (Leslie Paas. 2008). The social bookmarking tools and new data mining software agents will increasingly be used to help educators keep abreast of new developments in ESD. Users will deploy these types of tools to find information according to evaluations of its quality and relevance. The practice of tagging in social bookmarking and social news sites is already resulting in the ranking of online information, sites and applications. Meta-knowledge and databases, will be easily maintained up to date as they move toward user-based Wikipedia style editing and updating formats.</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LE:  Types of Digital Media and its potential learning support in ESD.</w:t>
      </w:r>
    </w:p>
    <w:tbl>
      <w:tblPr>
        <w:tblW w:w="9242" w:type="dxa"/>
        <w:jc w:val="left"/>
        <w:tblInd w:w="-113" w:type="dxa"/>
        <w:tblLayout w:type="fixed"/>
        <w:tblCellMar>
          <w:top w:w="0" w:type="dxa"/>
          <w:left w:w="103"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igital Medi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tential Learning Support in ES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gnitive Tools</w:t>
            </w:r>
            <w:r>
              <w:rPr>
                <w:rFonts w:cs="Times New Roman" w:ascii="Times New Roman" w:hAnsi="Times New Roman"/>
                <w:sz w:val="24"/>
                <w:szCs w:val="24"/>
              </w:rPr>
              <w:t>- Spread Sheet, Database, Text Processing, Presentation, Graphics, Search Engin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Create, (Re-)structure, Deliver Information, Use of ICT for creating (shared) e-Portfolios, Prepare Presentation of Exploration, Resul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Communication Tools</w:t>
            </w:r>
            <w:r>
              <w:rPr>
                <w:rFonts w:cs="Times New Roman" w:ascii="Times New Roman" w:hAnsi="Times New Roman"/>
                <w:sz w:val="24"/>
                <w:szCs w:val="24"/>
              </w:rPr>
              <w:t xml:space="preserve">-Micro-Blogging, </w:t>
            </w:r>
          </w:p>
          <w:p>
            <w:pPr>
              <w:pStyle w:val="Normal"/>
              <w:spacing w:lineRule="auto" w:line="240" w:before="0" w:after="0"/>
              <w:contextualSpacing/>
              <w:jc w:val="both"/>
              <w:rPr/>
            </w:pPr>
            <w:r>
              <w:rPr>
                <w:rFonts w:cs="Times New Roman" w:ascii="Times New Roman" w:hAnsi="Times New Roman"/>
                <w:sz w:val="24"/>
                <w:szCs w:val="24"/>
              </w:rPr>
              <w:t>e-Mail, Video Conferencing Software (Skype, FM), Instant Messagi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rtual Meetings with experts on EDS topics, Online Meetings between Project stakeholders, IM Communication on field trips between studen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Video and Podcasts</w:t>
            </w:r>
            <w:r>
              <w:rPr>
                <w:rFonts w:cs="Times New Roman" w:ascii="Times New Roman" w:hAnsi="Times New Roman"/>
                <w:sz w:val="24"/>
                <w:szCs w:val="24"/>
              </w:rPr>
              <w:t xml:space="preserve"> - Video- Audio Softwar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Produce and Modify Audio or Video-Files , Interviews with Persons concerned; Documentation of excursions and field trip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Animation</w:t>
            </w:r>
            <w:r>
              <w:rPr>
                <w:rFonts w:cs="Times New Roman" w:ascii="Times New Roman" w:hAnsi="Times New Roman"/>
                <w:sz w:val="24"/>
                <w:szCs w:val="24"/>
              </w:rPr>
              <w:t>- Topic related interactive  Animation Software of SD constrai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imation of systemic constraints, Animation of interdependencies in energy network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Gamification</w:t>
            </w:r>
            <w:r>
              <w:rPr>
                <w:rFonts w:cs="Times New Roman" w:ascii="Times New Roman" w:hAnsi="Times New Roman"/>
                <w:sz w:val="24"/>
                <w:szCs w:val="24"/>
              </w:rPr>
              <w:t>- Topic Related social Games, MUDs, Virtual Communiti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Interactive cooperative Games dealing with socio-technical systems, Competition between school-classes dealing with (local) environmental issues, Integration of real-world action or role-plays, strategy-gam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Mobile Learning</w:t>
            </w:r>
            <w:r>
              <w:rPr>
                <w:rFonts w:cs="Times New Roman" w:ascii="Times New Roman" w:hAnsi="Times New Roman"/>
                <w:sz w:val="24"/>
                <w:szCs w:val="24"/>
              </w:rPr>
              <w:t>-Mobile Learning Apps, Local Based Servic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pic related apps using local based services for the needs of exploration, Support of Student’s field trips and excursions by means of mobile Apps, which are connected to re- positories; Apps for in-house navigation, supporting individual learning paths in Museums and Science Centr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Cloud Computing Tools</w:t>
            </w:r>
            <w:r>
              <w:rPr>
                <w:rFonts w:cs="Times New Roman" w:ascii="Times New Roman" w:hAnsi="Times New Roman"/>
                <w:sz w:val="24"/>
                <w:szCs w:val="24"/>
              </w:rPr>
              <w:t>: Mendeley, Delicious, Dropbox, Google Driv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of shared knowledge achievement in distributed groups and learning communities ,Co-operative topic related resource and people tagging, collaborative knowledge achievement, collaborative working and learning in locally distributed group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Web 2.0 Tools</w:t>
            </w:r>
            <w:r>
              <w:rPr>
                <w:rFonts w:cs="Times New Roman" w:ascii="Times New Roman" w:hAnsi="Times New Roman"/>
                <w:sz w:val="24"/>
                <w:szCs w:val="24"/>
              </w:rPr>
              <w:t xml:space="preserve"> : Wikis, Blogs, Micro-blogs, Tagging Software, Personal Learning Environments (Widgets, App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operatively generate, exchange, communicate, assess information, Co-operative generation of topic related content, fostering content awareness and social awareness within a learning communit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Social Learning Platforms</w:t>
            </w:r>
            <w:r>
              <w:rPr>
                <w:rFonts w:cs="Times New Roman" w:ascii="Times New Roman" w:hAnsi="Times New Roman"/>
                <w:sz w:val="24"/>
                <w:szCs w:val="24"/>
              </w:rPr>
              <w:t xml:space="preserve"> : Group Specific or Generic Social Software, LinkedIn, Ning, Facebook, Mahar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ing cooperation in and between groups of a common project, including external experts and stakeholders (search for resources and expert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MOOCs</w:t>
            </w:r>
            <w:r>
              <w:rPr>
                <w:rFonts w:cs="Times New Roman" w:ascii="Times New Roman" w:hAnsi="Times New Roman"/>
                <w:sz w:val="24"/>
                <w:szCs w:val="24"/>
              </w:rPr>
              <w:t xml:space="preserve"> : EdX, Class2Go, Courser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ssive Open Online Courses of international top Universities, (Parts) of MOOCs can be used to improve the expertise of stakeholders in an ESD-project.</w:t>
            </w:r>
          </w:p>
        </w:tc>
      </w:tr>
    </w:tbl>
    <w:p>
      <w:pPr>
        <w:pStyle w:val="Normal"/>
        <w:spacing w:lineRule="auto" w:line="360" w:before="0" w:after="0"/>
        <w:ind w:firstLine="567"/>
        <w:contextualSpacing/>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HALLENGES OF ICT FOR PROMOTING SUSTAINABLE DEVELOPMENT</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ICT is one of the tools that used in promoting sustainable development .Nevertheless, there are some challenges facing the integration of ICT effectivel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ignificant challenges are outline below:</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Maintenance Culture</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Time and Resource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dgetary Constraint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Information and Guidance</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rastructure related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vailability of electricity and telephony</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owever, the greatest challenge will be organizing appropriate content, devising activities and learning environments which promote the kind of thinking and understanding required to live sustainably.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360" w:before="0" w:after="0"/>
        <w:ind w:left="720" w:hanging="720"/>
        <w:contextualSpacing/>
        <w:jc w:val="both"/>
        <w:rPr>
          <w:rFonts w:ascii="Times New Roman" w:hAnsi="Times New Roman" w:cs="Times New Roman"/>
          <w:i/>
          <w:i/>
          <w:sz w:val="24"/>
          <w:szCs w:val="24"/>
        </w:rPr>
      </w:pPr>
      <w:r>
        <w:rPr>
          <w:rFonts w:cs="Times New Roman" w:ascii="Times New Roman" w:hAnsi="Times New Roman"/>
          <w:sz w:val="24"/>
          <w:szCs w:val="24"/>
        </w:rPr>
        <w:t xml:space="preserve">Abduraman Saidu , Yahya Tukur and Suleiman H. Adamu (2014).Promoting Sustainable Development through ICT in Developing Countries . </w:t>
      </w:r>
      <w:r>
        <w:rPr>
          <w:rFonts w:cs="Times New Roman" w:ascii="Times New Roman" w:hAnsi="Times New Roman"/>
          <w:i/>
          <w:sz w:val="24"/>
          <w:szCs w:val="24"/>
        </w:rPr>
        <w:t xml:space="preserve">Journal of Education and Practice  </w:t>
      </w:r>
      <w:r>
        <w:rPr>
          <w:rFonts w:cs="Times New Roman" w:ascii="Times New Roman" w:hAnsi="Times New Roman"/>
          <w:sz w:val="24"/>
          <w:szCs w:val="24"/>
        </w:rPr>
        <w:t>Vol.5, No.14.</w:t>
      </w:r>
      <w:r>
        <w:rPr>
          <w:rFonts w:cs="Times New Roman" w:ascii="Times New Roman" w:hAnsi="Times New Roman"/>
          <w:i/>
          <w:sz w:val="24"/>
          <w:szCs w:val="24"/>
        </w:rPr>
        <w:t xml:space="preserve">                                                                                                                  </w:t>
      </w:r>
    </w:p>
    <w:p>
      <w:pPr>
        <w:pStyle w:val="Normal"/>
        <w:spacing w:lineRule="auto" w:line="360" w:before="0" w:after="0"/>
        <w:ind w:left="720" w:hanging="720"/>
        <w:contextualSpacing/>
        <w:jc w:val="both"/>
        <w:rPr/>
      </w:pPr>
      <w:r>
        <w:rPr>
          <w:rFonts w:cs="Times New Roman" w:ascii="Times New Roman" w:hAnsi="Times New Roman"/>
          <w:sz w:val="24"/>
          <w:szCs w:val="24"/>
        </w:rPr>
        <w:t xml:space="preserve">Barbara Kędzierska, Johannes Magenheim.(2013).The Application and Impact of ICT in Education for Sustainable Development. X </w:t>
      </w:r>
      <w:r>
        <w:rPr>
          <w:rFonts w:cs="Times New Roman" w:ascii="Times New Roman" w:hAnsi="Times New Roman"/>
          <w:i/>
          <w:sz w:val="24"/>
          <w:szCs w:val="24"/>
        </w:rPr>
        <w:t>World Conference on Computers in Education.</w:t>
      </w:r>
    </w:p>
    <w:p>
      <w:pPr>
        <w:pStyle w:val="Normal"/>
        <w:spacing w:lineRule="auto" w:line="360" w:before="0" w:after="0"/>
        <w:ind w:left="720" w:hanging="720"/>
        <w:contextualSpacing/>
        <w:jc w:val="both"/>
        <w:rPr/>
      </w:pPr>
      <w:r>
        <w:rPr>
          <w:rFonts w:cs="Times New Roman" w:ascii="Times New Roman" w:hAnsi="Times New Roman"/>
          <w:sz w:val="24"/>
          <w:szCs w:val="24"/>
        </w:rPr>
        <w:t xml:space="preserve">Kadir, H, Kadir, M.(2014). Role of ICTs in Enhancing a Sustainable Educational Development in Selected Secondary Schools in Ilorin Metropolis. </w:t>
      </w:r>
      <w:r>
        <w:rPr>
          <w:rFonts w:cs="Times New Roman" w:ascii="Times New Roman" w:hAnsi="Times New Roman"/>
          <w:i/>
          <w:sz w:val="24"/>
          <w:szCs w:val="24"/>
        </w:rPr>
        <w:t>Journal of Economics and Sustainable Development.Vol.5, No.9</w:t>
      </w:r>
    </w:p>
    <w:p>
      <w:pPr>
        <w:pStyle w:val="Normal"/>
        <w:tabs>
          <w:tab w:val="clear" w:pos="720"/>
          <w:tab w:val="left" w:pos="570" w:leader="none"/>
        </w:tabs>
        <w:spacing w:lineRule="auto" w:line="360" w:before="0" w:after="0"/>
        <w:ind w:left="720" w:hanging="720"/>
        <w:contextualSpacing/>
        <w:jc w:val="both"/>
        <w:rPr/>
      </w:pPr>
      <w:r>
        <w:rPr>
          <w:rFonts w:cs="Times New Roman" w:ascii="Times New Roman" w:hAnsi="Times New Roman"/>
          <w:sz w:val="24"/>
          <w:szCs w:val="24"/>
        </w:rPr>
        <w:t xml:space="preserve">Leslie Paas (2008). How Information and Communications Technologies Can Support Education for Sustainable Development Current uses and trends. Retrieved from </w:t>
      </w:r>
      <w:hyperlink r:id="rId2">
        <w:r>
          <w:rPr>
            <w:rStyle w:val="InternetLink"/>
            <w:rFonts w:cs="Times New Roman" w:ascii="Times New Roman" w:hAnsi="Times New Roman"/>
            <w:sz w:val="24"/>
            <w:szCs w:val="24"/>
          </w:rPr>
          <w:t>http://www.iisd.org/</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none"/>
        </w:rPr>
        <w:t>on 24.08.2016.</w:t>
      </w:r>
    </w:p>
    <w:p>
      <w:pPr>
        <w:pStyle w:val="Normal"/>
        <w:spacing w:lineRule="auto" w:line="360" w:before="0" w:after="0"/>
        <w:ind w:left="720" w:hanging="720"/>
        <w:contextualSpacing/>
        <w:jc w:val="both"/>
        <w:rPr>
          <w:rFonts w:ascii="Times New Roman" w:hAnsi="Times New Roman" w:cs="Times New Roman"/>
          <w:i/>
          <w:i/>
          <w:sz w:val="24"/>
          <w:szCs w:val="24"/>
        </w:rPr>
      </w:pPr>
      <w:r>
        <w:rPr>
          <w:rFonts w:cs="Times New Roman" w:ascii="Times New Roman" w:hAnsi="Times New Roman"/>
          <w:sz w:val="24"/>
          <w:szCs w:val="24"/>
        </w:rPr>
        <w:t xml:space="preserve">UNESCO (2012). </w:t>
      </w:r>
      <w:r>
        <w:rPr>
          <w:rFonts w:cs="Times New Roman" w:ascii="Times New Roman" w:hAnsi="Times New Roman"/>
          <w:i/>
          <w:sz w:val="24"/>
          <w:szCs w:val="24"/>
        </w:rPr>
        <w:t>Exploring Sustainable Development: A Multiple-Perspective Approach.</w:t>
      </w:r>
      <w:r>
        <w:rPr>
          <w:rFonts w:cs="Times New Roman" w:ascii="Times New Roman" w:hAnsi="Times New Roman"/>
          <w:sz w:val="24"/>
          <w:szCs w:val="24"/>
        </w:rPr>
        <w:t xml:space="preserve"> Retrieved from </w:t>
      </w:r>
      <w:hyperlink r:id="rId3">
        <w:r>
          <w:rPr>
            <w:rStyle w:val="InternetLink"/>
            <w:rFonts w:cs="Times New Roman" w:ascii="Times New Roman" w:hAnsi="Times New Roman"/>
            <w:i/>
            <w:sz w:val="24"/>
            <w:szCs w:val="24"/>
          </w:rPr>
          <w:t>www.unesco.org/education/desd</w:t>
        </w:r>
      </w:hyperlink>
      <w:r>
        <w:rPr>
          <w:rStyle w:val="InternetLink"/>
          <w:rFonts w:cs="Times New Roman" w:ascii="Times New Roman" w:hAnsi="Times New Roman"/>
          <w:i/>
          <w:sz w:val="24"/>
          <w:szCs w:val="24"/>
        </w:rPr>
        <w:t xml:space="preserve"> </w:t>
      </w:r>
      <w:r>
        <w:rPr>
          <w:rStyle w:val="InternetLink"/>
          <w:rFonts w:cs="Times New Roman" w:ascii="Times New Roman" w:hAnsi="Times New Roman"/>
          <w:sz w:val="24"/>
          <w:szCs w:val="24"/>
          <w:u w:val="none"/>
        </w:rPr>
        <w:t>on 25.08.2016.</w:t>
      </w:r>
    </w:p>
    <w:p>
      <w:pPr>
        <w:pStyle w:val="Normal"/>
        <w:spacing w:lineRule="auto" w:line="360" w:before="0" w:after="0"/>
        <w:ind w:left="720" w:hanging="720"/>
        <w:contextualSpacing/>
        <w:jc w:val="both"/>
        <w:rPr/>
      </w:pPr>
      <w:r>
        <w:rPr>
          <w:rFonts w:cs="Times New Roman" w:ascii="Times New Roman" w:hAnsi="Times New Roman"/>
          <w:sz w:val="24"/>
          <w:szCs w:val="24"/>
        </w:rPr>
        <w:t>UNESCO (2012</w:t>
      </w:r>
      <w:r>
        <w:rPr>
          <w:rFonts w:cs="Times New Roman" w:ascii="Times New Roman" w:hAnsi="Times New Roman"/>
          <w:i/>
          <w:sz w:val="24"/>
          <w:szCs w:val="24"/>
        </w:rPr>
        <w:t>). Education for Sustainable Development Sourcebook.</w:t>
      </w:r>
      <w:r>
        <w:rPr>
          <w:rFonts w:cs="Times New Roman" w:ascii="Times New Roman" w:hAnsi="Times New Roman"/>
          <w:sz w:val="24"/>
          <w:szCs w:val="24"/>
        </w:rPr>
        <w:t xml:space="preserve"> Retrieved from. </w:t>
      </w:r>
      <w:hyperlink r:id="rId4">
        <w:r>
          <w:rPr>
            <w:rStyle w:val="InternetLink"/>
            <w:rFonts w:cs="Times New Roman" w:ascii="Times New Roman" w:hAnsi="Times New Roman"/>
            <w:sz w:val="24"/>
            <w:szCs w:val="24"/>
          </w:rPr>
          <w:t>http://www.unesco.org/en/esd/videos</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none"/>
        </w:rPr>
        <w:t>on 14.08.2016.</w:t>
      </w:r>
    </w:p>
    <w:sectPr>
      <w:footerReference w:type="default" r:id="rId5"/>
      <w:type w:val="nextPage"/>
      <w:pgSz w:w="11906" w:h="16838"/>
      <w:pgMar w:left="1418"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color w:val="00000A"/>
      <w:sz w:val="22"/>
      <w:szCs w:val="22"/>
      <w:lang w:val="en-IN"/>
    </w:rPr>
  </w:style>
  <w:style w:type="character" w:styleId="FooterChar">
    <w:name w:val="Footer Char"/>
    <w:qFormat/>
    <w:rPr>
      <w:color w:val="00000A"/>
      <w:sz w:val="22"/>
      <w:szCs w:val="22"/>
      <w:lang w:val="en-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d.org/" TargetMode="External"/><Relationship Id="rId3" Type="http://schemas.openxmlformats.org/officeDocument/2006/relationships/hyperlink" Target="http://www.unesco.org/education/desd" TargetMode="External"/><Relationship Id="rId4" Type="http://schemas.openxmlformats.org/officeDocument/2006/relationships/hyperlink" Target="http://www.unesco.org/en/esd/vide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26:00Z</dcterms:created>
  <dc:creator>PRATIKSHA</dc:creator>
  <dc:description/>
  <cp:keywords/>
  <dc:language>en-US</dc:language>
  <cp:lastModifiedBy>PRATIKSHA</cp:lastModifiedBy>
  <dcterms:modified xsi:type="dcterms:W3CDTF">2016-09-29T14:28:00Z</dcterms:modified>
  <cp:revision>4</cp:revision>
  <dc:subject/>
  <dc:title/>
</cp:coreProperties>
</file>